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95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собираемости платежей за жилищно-коммунальные услуги, предоставляемые муниципальным предприятием «ЖЭК-3», и мерах, принимаемых для снижения дебиторской задолженности </w:t>
      </w:r>
    </w:p>
    <w:p>
      <w:pPr>
        <w:pStyle w:val="Normal"/>
        <w:autoSpaceDE w:val="false"/>
        <w:ind w:right="575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24" w:firstLine="708"/>
        <w:jc w:val="both"/>
        <w:rPr/>
      </w:pPr>
      <w:r>
        <w:rPr>
          <w:sz w:val="28"/>
          <w:szCs w:val="28"/>
        </w:rPr>
        <w:t>В целях осуществления контрольной деятельности Думы Ханты-Мансийского района, в соответствии со статьями 53-55 Регламента Думы Ханты-Мансийского района, утвержденного решением Думы Ханты-Мансийского района от 06.09.2016 № 615, заслушав информацию о собираемости платежей за жилищно-коммунальные услуги, предоставляемые муниципальным предприятием «ЖЭК-3», и мерах, принимаемых для снижения дебиторской задолженности, руководствуясь частью 1 статьи 31 Устава Ханты-Мансийского района,</w:t>
      </w:r>
    </w:p>
    <w:p>
      <w:pPr>
        <w:pStyle w:val="Normal"/>
        <w:widowControl w:val="false"/>
        <w:ind w:left="2832" w:right="24" w:firstLine="708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widowControl w:val="false"/>
        <w:ind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обираемости платежей за жилищно-коммунальные услуги, предоставляемые муниципальным предприятием «ЖЭК-3», и мерах, принимаемых для снижения дебиторской задолженно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2022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 Думы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 № ___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бираемости платежей за жилищно-коммунальные услуги, предоставляемые муниципальным предприятием «ЖЭК-3», и мерах, принимаем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нижения дебиторской задолжен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сления за жилищно-коммунальные услуги МП «ЖЭК-3» (далее предприятие) за 7 месяцев 2022 года составило 187 477,9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7 месяцев 2022 года за жилищно-коммунальные услуги произведена оплата в размере 186 063,20 тыс. рублей, </w:t>
      </w:r>
      <w:r>
        <w:rPr>
          <w:rFonts w:eastAsia="Calibri"/>
          <w:sz w:val="28"/>
          <w:szCs w:val="28"/>
          <w:lang w:eastAsia="en-US"/>
        </w:rPr>
        <w:t>что по предприятию собираемость за оказанные коммунальные услуги составила 99,2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7 месяцев 2022 года дебиторская задолженность предприятия составила </w:t>
      </w:r>
      <w:r>
        <w:rPr>
          <w:color w:val="000000"/>
          <w:sz w:val="28"/>
          <w:szCs w:val="28"/>
        </w:rPr>
        <w:t>77 954,48</w:t>
      </w:r>
      <w:r>
        <w:rPr>
          <w:sz w:val="28"/>
          <w:szCs w:val="28"/>
        </w:rPr>
        <w:t xml:space="preserve"> тыс. рублей (на 01.01.2022 – </w:t>
      </w:r>
      <w:r>
        <w:rPr>
          <w:color w:val="000000"/>
          <w:sz w:val="28"/>
          <w:szCs w:val="28"/>
        </w:rPr>
        <w:t>84 794,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нижения дебиторской задолженности за 7 месяцев 2022 проведены следующие мероприят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дготовлены и направлены в суд исковые заявления в отношении физических лиц в количестве 93 шт. на сумму 10 619, 61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о решениям суда на исполнении в службе судебных приставов находятся 368 документов на сумму 31 755,90 тыс.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физических лиц – 361 шт. на сумму 26 690,05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отношении юридических лиц – 7 шт. на сумму 5 065,85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7 месяцев 2022 года заключено 3 мировых соглашения с физическими лицами на сумму 130,58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судебного урегулирования задолженности в адрес контрагентов – должников было направлено 253 претензии на сумму 25 753,2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ная задолженность за </w:t>
      </w:r>
      <w:r>
        <w:rPr>
          <w:color w:val="000000"/>
          <w:sz w:val="28"/>
          <w:szCs w:val="28"/>
        </w:rPr>
        <w:t xml:space="preserve">7 месяцев 2022 года </w:t>
      </w:r>
      <w:r>
        <w:rPr>
          <w:sz w:val="28"/>
          <w:szCs w:val="28"/>
        </w:rPr>
        <w:t xml:space="preserve">составила 3 292,1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совместно с Отделом судебных приставов по городу Ханты-Мансийску и Ханты-Мансийскому району ведется работа по определению нереальной к взысканию задолженности населения, в связи с чем осуществляются совместные выезды специалистами в населенные пункты Ханты-Мансийского района, направляются исполнительные листы в кредитные организации и Пенсионный фонд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деланной работы, в случае отсутствия финансовых средств и материальных ресурсов должника, готовится постановление об окончании и возвращении исполнительных дел взыск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такие решения приняты по 89 исполнительным документам на сумму 2 124,85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Ханты-Мансийского района от 26.06.2014 № 838-р создана рабочая группа по координации деятельности муниципальных предприятий жилищно-коммунального комплекса Ханты-Мансийского района в части взыскания оплаты за жилищно-коммунальные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7 месяцев 2022 года проведено 7 заседаний рабочей группы по координации деятельности муниципальных предприятий жилищно-коммунального комплекса Ханты-Мансийского района в части взыскания оплаты за жилищно-коммунальные услуг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3:00Z</dcterms:created>
  <dc:creator>petrova_lv</dc:creator>
  <dc:description/>
  <cp:keywords/>
  <dc:language>en-US</dc:language>
  <cp:lastModifiedBy>Оксана Касенова</cp:lastModifiedBy>
  <cp:lastPrinted>2022-08-24T15:12:00Z</cp:lastPrinted>
  <dcterms:modified xsi:type="dcterms:W3CDTF">2022-08-24T10:13:00Z</dcterms:modified>
  <cp:revision>38</cp:revision>
  <dc:subject/>
  <dc:title>Проект</dc:title>
</cp:coreProperties>
</file>